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4 апре́ля 2021 г. Неде́ля тре́тья Вели́кого поста́, </w:t>
      </w:r>
      <w:r>
        <w:rPr>
          <w:rFonts w:cs="Cambria" w:ascii="Cambria" w:hAnsi="Cambria"/>
          <w:iCs/>
          <w:color w:val="FF0000"/>
        </w:rPr>
        <w:t xml:space="preserve">Крестопокло́нная. </w:t>
      </w:r>
      <w:r>
        <w:rPr>
          <w:rFonts w:cs="Cambria" w:ascii="Cambria" w:hAnsi="Cambria"/>
          <w:color w:val="FF0000"/>
        </w:rPr>
        <w:t>Глас 2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3"/>
        <w:rPr/>
      </w:pPr>
      <w:r>
        <w:rPr/>
        <w:t xml:space="preserve">ВСЕНО́ЩНОЕ БДЕ́НИЕ. Кано́н: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57"/>
        <w:rPr/>
      </w:pPr>
      <w:r>
        <w:rPr/>
        <w:t>Песнь 1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оржества́ день, воста́нием Христо́вым,/ смерть безве́стна показа́ся,/ жи́зни возсия́ заря́,/ Ада́м воста́в лику́ет ра́достию:// те́мже воскли́кнем, побе́дную пою́щ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оне́ния день честна́го Креста́,/ прииди́те к сему́ вси:/ воста́ния бо Христо́ва зари́,/ светосия́яй предлага́ет ны́не,// того́ облобыза́им душе́вно ра́дующе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  <w:spacing w:val="-4"/>
        </w:rPr>
        <w:t>ви́ся вели́кий Госпо́день Кре́сте,/ покажи́ ми зрак Боже́ственный красоты́ твоея́ ны́не,/ досто́йно покло́нника хвалы́ твоея́:/ и́бо я́ко одушевле́нну тебе́,// и возглаша́ю, и облобыза́ю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восхва́лят согла́сно не́бо и земля́,/ я́ко предлежи́т всем всеблаже́ннейший Крест,/ на не́мже пригвожде́н теле́сне пожре́ся Христо́с:// того́ лобыза́им душе́вно ра́дующе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Тро́ице начерта́ньми! О Еди́нице зра́ком!/ О́тче, Сы́не, и Ду́ше,/ единоси́льная Еди́нице,/ в сове́те и хоте́нии, и держа́вы нача́ле, мир Твой сохрани́,// мир подаю́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ку́са ника́коже ве́дущи му́жеска Де́во,/ безсе́менно ражда́еши Младе́нца,/ чи́сто но́сиши рожде́ние,/ ми́ра Творца́ Христа́ Бо́га:// Того́ моли́ умири́ти вся́ческ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  <w:b/>
        </w:rPr>
        <w:t>оже́ственнейший прообрази́ дре́вле Моисе́й,/ в Чермне́м мо́ри/ прове́д Изра́иля Кресто́м Твои́м,/ во́ду жезло́м пресе́к,/ песнь Тебе́ исхо́дную// воспева́я Христе́ Бо́ж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́те, песнь пои́м но́ву,/ разруше́ние а́дово торжеству́юще:/ из гро́ба бо Христо́с воскре́се,// смерть плени́в, и спасе́ вся́ческа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́те, почерпе́м ве́рнии,/ не от исто́чника источа́ющаго во́ду тле́нную,/ но от исто́чника просвеще́ния,/ Креста́ Христо́ва поклоне́нием,// о не́мже и хва́лим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его́же прообразова́ше Моисе́й дла́ньма,/ Крест Твой ны́не облобыза́юще,/ у́мнаго Амали́ка побежда́ем, Влады́ко Христе́,// и́мже и спаса́е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чи́ма и устна́ма чи́стыма/ пою́ще песнь ра́дования,/ Госпо́дню Кресту́ ра́достию// поклони́мся ве́рнии, пле́щуще пе́снь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в трех Ипоста́сех Бо́га безнача́льнаго чту:/ неразде́льнаго Существа́ зра́ком,/ Отца́, Сы́на, и Ду́ха Жива́го,// в ни́хже крести́хо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купине́ Моисе́й Твое́ обра́зно та́инство дре́вле Чи́стая ви́де:/ я́коже бо о́ныя пла́мень,// огнь Божества́ Твою́ утро́бу не опали́.</w:t>
      </w:r>
    </w:p>
    <w:p>
      <w:pPr>
        <w:pStyle w:val="Style57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b/>
        </w:rPr>
        <w:t>тверди́ Влады́ко Христе́ Кресто́м на ка́мени мя ве́ры,/ не поколеба́тися уму́ прило́ги врага́ зла́го:// еди́н бо еси́ Свят.</w:t>
      </w:r>
    </w:p>
    <w:p>
      <w:pPr>
        <w:pStyle w:val="Style57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7"/>
        <w:rPr>
          <w:sz w:val="6"/>
        </w:rPr>
      </w:pPr>
      <w:r>
        <w:rPr/>
        <w:t>Ектения́ ма́лая…</w:t>
      </w:r>
    </w:p>
    <w:p>
      <w:pPr>
        <w:pStyle w:val="Style57"/>
        <w:rPr/>
      </w:pPr>
      <w:r>
        <w:rPr/>
        <w:t>Седа́льны Трио́ди, глa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Твой, Го́споди, освяти́ся:/ в нем бо быва́ют исцеле́ния боля́щим во гресе́х:// и́мже Тебе́ припа́даем, поми́луй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  <w:b/>
          <w:i/>
          <w:color w:val="FF0000"/>
          <w:sz w:val="20"/>
        </w:rPr>
        <w:t>Стих:</w:t>
      </w:r>
      <w:r>
        <w:rPr>
          <w:rFonts w:eastAsia="MS Mincho;ＭＳ 明朝"/>
          <w:color w:val="FF0000"/>
          <w:sz w:val="20"/>
        </w:rPr>
        <w:t xml:space="preserve"> </w:t>
      </w:r>
      <w:r>
        <w:rPr>
          <w:rFonts w:eastAsia="MS Mincho;ＭＳ 明朝"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  <w:b/>
        </w:rPr>
        <w:t>озноси́те Го́спода Бо́га на́шего, и покланя́йтеся подно́жию но́гу Его́, я́ко свя́то е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несь проро́ческое испо́лнися сло́во:/ се бо покланя́емся,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2"/>
          <w:szCs w:val="30"/>
        </w:rPr>
      </w:pPr>
      <w:r>
        <w:rPr>
          <w:spacing w:val="-4"/>
          <w:sz w:val="2"/>
          <w:szCs w:val="3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Т</w:t>
      </w:r>
      <w:r>
        <w:rPr>
          <w:rFonts w:eastAsia="MS Mincho;ＭＳ 明朝"/>
          <w:spacing w:val="-4"/>
        </w:rPr>
        <w:t>о́кмо водрузи́ся дре́во Христе́ Креста́ Твоего́,/ основа́ния поколеба́шася сме́рти Го́споди:/ его́же бо поглоти́ жела́нием ад, отпусти́ тре́петом./ Яви́л еси́ нам спасе́ние Твое́ Святы́й,// и славосло́вим Тя Сы́не Бо́жий, поми́луй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2"/>
          <w:szCs w:val="30"/>
        </w:rPr>
      </w:pPr>
      <w:r>
        <w:rPr>
          <w:spacing w:val="-4"/>
          <w:sz w:val="2"/>
          <w:szCs w:val="3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оро́дице Де́во, моли́ Сы́на Твоего́/ пригво́ждшагося во́лею на Кресте́,/ и воскре́сша из ме́ртвых, Христа́ Бо́га на́шего,// спасти́ся душа́м на́шим.</w:t>
      </w:r>
    </w:p>
    <w:p>
      <w:pPr>
        <w:pStyle w:val="Style57"/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4"/>
        </w:rPr>
        <w:t>/</w:t>
      </w:r>
      <w:r>
        <w:rPr>
          <w:spacing w:val="4"/>
        </w:rPr>
        <w:t>/ вселе́нней соде́лал еси́ Спасе́ние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воскре́се Христо́с,/ мироно́сицам жена́м а́нгел реч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:/ не рыда́йте, ше́дше рцы́те апо́столом:/ ра́дуйтеся, днесь спасе́ние ми́ру,// мучи́тельство врага́ сме́ртию разруши́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воно́снаго Твоего́ Креста́,/ покло́нную ра́дость днесь Христе́ срета́юще,/ предсре́тение твори́м всесвяты́я стра́сти Твоея́,/ ю́же во спасе́ние ми́ра// соде́лал еси́ Спа́се, я́ко всеси́л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быва́ет ра́дость на небеси́ и на земли́,/ я́ко Христо́во зна́мение ми́ру явля́ется Крест треблаже́нный:/ сей бо предложе́н быв,// источа́ет кла́няющимся ему́ ра́дость приснотеку́щ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Ти принесе́м Христе́,/ я́ко Честно́му Кресту́ дал еси́ нам поклони́тися?/ На не́мже всесвята́я кровь Твоя́ излия́ся,/ иде́же и плоть Твоя́ гвоздьми́ водрузи́ся,// его́же облобыза́юще ны́не благодари́м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жества́ пою́ три Ипоста́си,/ неразде́льно, есте́ственне про́сто пропове́дая,/ Отца́ безнача́льна, Сы́на, и Ду́ха Свята́го сопресто́льна,/ госпо́дство еди́но, и еди́но ца́рство,// еди́ну держа́ву присносу́щ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 в жена́х яви́лася еси́/ вещь пречу́дна Чи́стая, слы́шание стра́шное:/ естество́ бо Ты обнови́ла еси́, без се́мене ро́ждши,/ пребыва́ющи па́ки я́коже пре́жде Де́ва:// роди́выйся бо из Тебе́, Бог есть и́сти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>а Кресте́ Тя Си́льне,/ свети́ло вели́кое ви́дев,/ тре́петом взя́тся,/ лучи́ сопря́тав скры,/ вся же тварь воспе́ со стра́хом Твое́ долготерпе́ние:/ и́бо испо́лнися земля́// Твоего́ хвале́н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сия́л еси́ от гро́ба незаходи́мый Све́те,/ ми́ру облиста́я нетле́ние,/ потреби́л еси́ Го́споди сме́ртный плач от коне́ц,//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у́пим очище́ннии воздержа́нием,/ те́пле облобыза́юще во хвале́нии Дре́во всесвято́е,/ на не́мже Христо́с распина́емь,// спасе́ мир,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  <w:r>
        <w:br w:type="page"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Л</w:t>
      </w:r>
      <w:r>
        <w:rPr>
          <w:rFonts w:eastAsia="MS Mincho;ＭＳ 明朝"/>
          <w:spacing w:val="-6"/>
        </w:rPr>
        <w:t>ику́ют в весе́лии а́нгельстии чи́ни,/ днесь Креста́ Твоего́ поклоне́нием:/ тем бо низложи́л еси́ бесо́вския полки́,// спасы́й Христе́ челове́чест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й други́й позна́ся Це́рковь,/ я́коже пре́жде дре́во иму́щая живоно́сное,/ Крест Твой Го́споди,// из него́же прикоснове́нием безсме́ртию причасти́хо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rFonts w:eastAsia="MS Mincho;ＭＳ 明朝"/>
          <w:spacing w:val="-6"/>
          <w:w w:val="98"/>
        </w:rPr>
        <w:t>обезнача́льны три сла́влю, еди́наго Существа́:/ Бо́га Отца́, Сы́на, и Ду́ха,/ Свет еди́н трисия́тельный,// ку́пно держа́вное ца́рство, в неслия́нном то́ждест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одила́ еси́ естества́ зако́ном, но па́че зако́на:/ Тебе́ бо еди́ныя безсе́менно Рождество́,/ стра́шный и помышля́емый нрав,// и глаго́лемый рожде́ния Твоего́, Всенепоро́ч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  <w:spacing w:val="-6"/>
        </w:rPr>
        <w:t>У́</w:t>
      </w:r>
      <w:r>
        <w:rPr>
          <w:rFonts w:eastAsia="MS Mincho;ＭＳ 明朝"/>
          <w:b/>
          <w:spacing w:val="-6"/>
        </w:rPr>
        <w:t>тренююще Тя воспева́ем Спа́се ще́дре,/ мир обре́тше Кресто́м Твои́м,/ и́мже обнови́л еси́ род челове́ческий// ко све́ту невече́рнему вводя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sz w:val="6"/>
          <w:szCs w:val="6"/>
        </w:rPr>
      </w:pPr>
      <w:r>
        <w:rPr>
          <w:rFonts w:eastAsia="MS Mincho;ＭＳ 明朝"/>
          <w:b/>
          <w:spacing w:val="-6"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смерть упраздни́в Христе́,/ я́коже вели́кий Царь,/ от а́довых сокро́вищ воззва́л еси́ нас// в наслажде́ние Ца́рства Небе́снаго, в зе́млю безсме́рти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ле́щуще пе́сньми Боже́ственными ве́рнии, воскли́кнем Бо́гу,/ Крест Госпо́день целу́юще:// освяще́ния бо источа́ет исто́чник, всем су́щим в ми́р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И</w:t>
      </w:r>
      <w:r>
        <w:rPr>
          <w:rFonts w:eastAsia="MS Mincho;ＭＳ 明朝"/>
          <w:spacing w:val="-6"/>
          <w:w w:val="98"/>
        </w:rPr>
        <w:t>сполня́ется песнописа́тельный глас:/ се бо покланя́емся пречи́стых ног Твои́х подно́жию Всеси́льне,// Кресту́ Твоему́ Честно́му, тривожделе́нному дре́в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Е́</w:t>
      </w:r>
      <w:r>
        <w:rPr>
          <w:rFonts w:eastAsia="MS Mincho;ＭＳ 明朝"/>
          <w:spacing w:val="-6"/>
        </w:rPr>
        <w:t>же ви́де дре́во в Твой хлеб вложе́ное, во проро́цех рыда́тель,/ Крест Твой Ще́дре облобыза́юще,// воспева́ем Твоя́ у́зы, и погребе́ние, копие́ же и гво́зд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Н</w:t>
      </w:r>
      <w:r>
        <w:rPr>
          <w:rFonts w:eastAsia="MS Mincho;ＭＳ 明朝"/>
          <w:spacing w:val="-6"/>
          <w:w w:val="96"/>
        </w:rPr>
        <w:t>а ра́мех его́же изво́лил еси́ Христе́ носи́ти святы́й Крест,/ и на сем вознести́ся, и распя́тися пло́тию,// облобыза́юще собира́ем кре́пость на враги́ неви́димы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  <w:spacing w:val="-4"/>
        </w:rPr>
        <w:t>ди́ницу в трех начерта́ниих пою́,/ и Тро́ицу во еди́ном естестве́ покланя́емую,/ Бо́га тро́е ку́пно, Свет трисо́лнечный,// Отца́, и Сы́на, и Свята́го Ду́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уде́с вели́кое чу́до в Тебе́ яви́ся нескве́рная А́гнице,/ взе́млющаго бо ми́ра грех, А́гнца родила́ еси́:// Его́же моли́ приле́жно о пою́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браз Боже́ственнаго Креста́,/ Ио́на во чре́ве ки́тове/ просте́ртыма дла́ньма проначерта́,/ и взира́ше спасе́н от зве́ря// си́лою Твое́ю Сло́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7"/>
        <w:rPr/>
      </w:pPr>
      <w:r>
        <w:rPr/>
        <w:t>Конда́к Трио́ди, глас 7, самогла́сен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</w:rPr>
        <w:t>Н</w:t>
      </w:r>
      <w:r>
        <w:rPr>
          <w:rFonts w:eastAsia="MS Mincho;ＭＳ 明朝"/>
          <w:spacing w:val="-2"/>
        </w:rPr>
        <w:t>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10"/>
          <w:w w:val="95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10"/>
          <w:w w:val="95"/>
        </w:rPr>
        <w:t>Т</w:t>
      </w:r>
      <w:r>
        <w:rPr>
          <w:rFonts w:eastAsia="MS Mincho;ＭＳ 明朝"/>
          <w:spacing w:val="-10"/>
          <w:w w:val="95"/>
        </w:rPr>
        <w:t>ри кресты́ водрузи́ на Голго́фе Пила́т,/ два разбо́йников, и еди́н Жизнода́вца./ Его́же ви́де ад, и рече́ су́щим до́ле:/ о слуги́ мои́, и си́лы моя́!/ Кто водрузи́в гво́здие в се́рдце мое́,/ древяны́м мя копие́м внеза́пу прободе́?/ И растерза́юся, вну́тренними мои́ми болю́, утро́бою уязвля́юся,/ чу́вства моя́ смуща́ют дух мой,/ и понужда́ются изрыга́ти Ада́ма, и су́щия от Ада́ма, дре́вом да́нныя ми:// Дре́во бо сия́ вво́дит па́ки в ра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4"/>
        </w:rPr>
      </w:pPr>
      <w:r>
        <w:rPr>
          <w:rFonts w:eastAsia="MS Mincho;ＭＳ 明朝"/>
          <w:spacing w:val="-4"/>
          <w:w w:val="99"/>
          <w:sz w:val="4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8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из гро́ба тридне́вно, я́ко спяй Го́споди,/ а́довы вра́тари порази́в Боже́ственною си́лою,/ и дре́вния воздви́г пра́отцы/ еди́не благослове́нный// отце́в Бо́же, и препросла́вленный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вни́цею пе́сней лику́юще/ возра́дуемся днесь лю́дие Кре́стным поклоне́нием/ на сем пригвозди́вшагося Христа́ сла́вяще,/ еди́наго благослове́ннаго// отце́в Бо́га, и препросла́вленнаго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аза́вый умерщвле́ния орга́н, жи́зни де́лателище,/ ми́ру облобыза́тельное, Твой Крест Всеще́дре,/ тому́ покланя́ющияся освяти́,/ еди́не благослове́нный// отце́в Бо́же и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ми́лостиве и благоутро́бне, просвети́,/ освяти́ еди́не Иису́се,/ покланя́ющияся ве́рно Твоему́ Кресту́,/ и Боже́ственным страда́нием,/ еди́не благослове́нный// отце́в Бо́же, и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в трех Ипоста́сех, пою́ Божество́:/ Свет бо Оте́ц, Свет Сын, Свет Дух,/ Све́ту неразде́льну пребыва́ющу,/ еди́нством есте́ственным,// и треми́ луча́ми Лиц сия́ющ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rFonts w:eastAsia="MS Mincho;ＭＳ 明朝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проро́к многоимени́тое Ты еси́ пропове́дание,/ врата́ бо Бо́жия, ру́чка злата́я, земля́ свята́я,/ яви́лася еси́ Де́во Богоневе́стная,/ ро́ждшая пло́тию Иису́са Христа́,// отце́в Бо́га, и препросла́вленн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  <w:b/>
        </w:rPr>
        <w:t>з пла́мене о́троки избавле́й,/ плоть прии́м прише́л еси́ на зе́млю,/ и на Кресте́ пригвожде́н,/ спасе́ние нам дарова́л еси́ Христе́,/ еди́н благослове́н отце́в Бо́же,//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Style57"/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6"/>
          <w:sz w:val="2"/>
          <w:szCs w:val="2"/>
        </w:rPr>
      </w:pPr>
      <w:r>
        <w:rPr>
          <w:spacing w:val="6"/>
          <w:sz w:val="2"/>
          <w:szCs w:val="2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в рука́х что держите́ вся́ко?/ Кого́ же взыску́ете?/ Ны́не явле́йся ю́ноша во гро́бе, вопия́:/ воскре́се Христо́с и Бог наш,// возста́вивый естество́ челове́ков от а́довых сокро́вищ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2"/>
          <w:szCs w:val="20"/>
        </w:rPr>
      </w:pPr>
      <w:r>
        <w:rPr>
          <w:rFonts w:eastAsia="MS Mincho;ＭＳ 明朝"/>
          <w:b/>
          <w:color w:val="FF0000"/>
          <w:sz w:val="2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 требога́тое дре́во и Боже́ственное, Кре́сте,/ све́те су́щим во тьме,/ четвероконе́чный мир сия́нием твои́м,/ воста́ния Христо́ва проявле́й зари́,// сподо́би вся ве́рныя дости́гнути Па́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ий день благоуха́ют ми́ра боже́ственныя мирополо́жницы,/ живоми́рственное дре́во Крест Христо́в:/ обоня́им его́ Богодухнове́нныя вони́,// тому́ покланя́юще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 Елиссе́е проро́че,/ рцы я́ве, что дре́во о́ное,/ е́же в во́ду вложи́л еси́?/ Крест Христо́в, и́мже от глубины́ тли извлеко́хомся,// тому́ покланя́юще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ле Иа́ков прообразу́я Крест Твой Христе́,/ Ио́сиф покланя́шеся Боже́ственнаго жезла́ кра́еви,/ скиптр сей стра́шный Ца́рствия Твоего́ предви́дев:// ему́же ны́не покланя́ем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Е</w:t>
      </w:r>
      <w:r>
        <w:rPr>
          <w:rFonts w:eastAsia="MS Mincho;ＭＳ 明朝"/>
          <w:spacing w:val="-6"/>
          <w:w w:val="98"/>
        </w:rPr>
        <w:t>ди́но в трех начерта́ниих Существо́ сла́вя,/ не слива́ю единоли́чно трех, ниже́ пресеца́ю зра́ка,/ Отца́, и Сы́на, со Ду́хом:// Еди́н бо над все́ми Бог в Тро́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</w:rPr>
        <w:t>Е</w:t>
      </w:r>
      <w:r>
        <w:rPr>
          <w:rFonts w:eastAsia="MS Mincho;ＭＳ 明朝"/>
          <w:spacing w:val="-8"/>
        </w:rPr>
        <w:t>ди́на в ма́терех яви́лася еси́/ Де́ва Богоневе́сто Мари́е,/ без му́жа роди́вши Христа́ Спа́са,/ чистоты́ зна́мение сохрани́вши:// Тебе́ ублажа́ем ве́рнии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  <w:b/>
        </w:rPr>
        <w:t>у́це в ров ве́рженый львов,/ иногда́ вели́кий во проро́цех,/ крестообра́зно просте́р Дании́л,/ неврежде́н от сих сне́ди спасе́ся,// благословя́ Христа́ Бо́га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24"/>
        </w:rPr>
      </w:pPr>
      <w:r>
        <w:rPr>
          <w:rFonts w:eastAsia="MS Mincho;ＭＳ 明朝"/>
          <w:b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гроб соше́л еси́ жизнода́вче и Бо́же,/ и сокруши́л еси́ вся закле́пы же и вереи́,/ и ме́ртвыя воскреси́л еси́,/ сла́ва воста́нию Твоему́, вопию́щия,// Христе́ Спа́се всеси́льн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об Твой жизнь мне Христе́ источи́, содержа́й бо жизнь,/ предста́в возопи́л еси́ живу́щим во гробе́х:/ су́щии во у́зах разреши́теся,// Аз бо ми́ра избавле́ние приидо́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́сньми да взыгра́ют вся древа́ дубра́вная,/ тезоимени́тое дре́во Креста́ зря́ще облобыза́емое днесь:/ на не́мже Христо́с вознесе́ главу́,// я́коже проро́чествует боже́ственный Дави́д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ом уме́рый, дре́во тя обрето́х жи́зни Христоно́сне Кресте мой,/ храни́телю мой неруши́мый,/ на де́моны кре́пкая держа́во,/ тебе́ покланя́яйся днесь зову́:// освяти́ мя сла́вою твое́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и́ся, ра́дуйся Це́рковь Бо́жия,/ дре́ву требога́тному покланя́ющися днесь,/ всесвята́го Креста́ Христо́ва:/ Ему́же слу́жат чи́нове а́нгельстии,// и со стра́хом предстоя́т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ро́ице Ли́цы, еди́нице Естество́м покланя́юся,/ Тебе́ Божество́ Свято́е,/ Отцу́, и Сы́ну, со Святы́м же Ду́хом,/ еди́ному нача́лу, еди́ному Ца́рству,// все́ми влады́чествующе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ра́ вели́кая в ню́же всели́ся Христо́с,/ Ты яви́лася еси́ Де́во,/ я́коже боже́ственный Дави́д вопие́т:/ Е́юже мы вознесо́хомся к небеси́,// всыни́вшеся Ду́хом Всеблаже́н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  <w:r>
        <w:br w:type="page"/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  <w:b/>
        </w:rPr>
        <w:t xml:space="preserve"> Ма́ти Де́во,/ и Богоро́дице нело́жная,/ ро́ждшая безсе́менно Христа́ Бо́га на́шего,/ на Крест возне́сшагося пло́тию,// Тя ве́рнии вси досто́йно с Ним ны́не велича́ем.</w:t>
      </w:r>
    </w:p>
    <w:p>
      <w:pPr>
        <w:pStyle w:val="Style57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7"/>
        <w:rPr/>
      </w:pPr>
      <w:r>
        <w:rPr/>
        <w:t>Ексапостила́рий воскре́сный деся́ты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Трио́ди (Креста́), подо́бен: «Со ученики́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14"/>
          <w:w w:val="94"/>
        </w:rPr>
      </w:pPr>
      <w:r>
        <w:rPr>
          <w:spacing w:val="-14"/>
          <w:w w:val="94"/>
        </w:rPr>
        <w:tab/>
        <w:tab/>
      </w:r>
      <w:r>
        <w:rPr>
          <w:rFonts w:eastAsia="MS Mincho;ＭＳ 明朝"/>
          <w:b/>
          <w:color w:val="FF0000"/>
          <w:spacing w:val="-14"/>
          <w:w w:val="94"/>
        </w:rPr>
        <w:t>К</w:t>
      </w:r>
      <w:r>
        <w:rPr>
          <w:rFonts w:eastAsia="MS Mincho;ＭＳ 明朝"/>
          <w:spacing w:val="-14"/>
          <w:w w:val="94"/>
        </w:rPr>
        <w:t>рест Христо́в честны́й/ днесь предложе́нный ви́девше поклони́мся,/ и ве́рно возвесели́мся, облобыза́юще любо́вию,/ на сем во́лею распе́ншагося прося́ще Го́спода, сподо́бити всех нас,/ и Кресту́ Честно́му поклони́тися,// и дости́гнути Воскресе́ние неосужде́нн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Богоро́дичен из Трио́ди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у, на не́мже Всечи́стая,/ пречи́стеи дла́ни о нас простре́,/ пригвозди́выйся Сын Твой,/ ны́не благоче́стно покланя́ющимся,/ даждь нам мир, и мироспаси́тельныя всечестны́я стра́сти предвари́ти,// и све́тлой мирора́достной господоимени́той Па́сце поклони́тися, и светоно́сному дню.</w:t>
      </w:r>
    </w:p>
    <w:p>
      <w:pPr>
        <w:pStyle w:val="Style57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2"/>
        <w:rPr/>
      </w:pPr>
      <w:r>
        <w:rPr>
          <w:rStyle w:val="FootnoteCharacters"/>
        </w:rPr>
        <w:footnoteRef/>
      </w:r>
      <w:r>
        <w:rPr>
          <w:lang w:val="en-US"/>
        </w:rPr>
        <w:tab/>
        <w:tab/>
      </w:r>
      <w:r>
        <w:rPr>
          <w:rStyle w:val="FootnoteCharacters"/>
        </w:rPr>
        <w:t>?</w:t>
      </w:r>
      <w:r>
        <w:rPr/>
        <w:t xml:space="preserve"> Тридиционно, помазание елеем совершается после выноса Кр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4 апре́ля 2021 г. Неде́ля тре́тья Вели́кого поста́, Крестопокло́нная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51:00Z</dcterms:created>
  <dc:creator>рпорпор</dc:creator>
  <dc:description/>
  <dc:language>en-US</dc:language>
  <cp:lastModifiedBy>Admin</cp:lastModifiedBy>
  <cp:lastPrinted>2011-12-20T22:31:00Z</cp:lastPrinted>
  <dcterms:modified xsi:type="dcterms:W3CDTF">2021-04-03T11:51:00Z</dcterms:modified>
  <cp:revision>2</cp:revision>
  <dc:subject/>
  <dc:title/>
</cp:coreProperties>
</file>